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ÒNG GIÁO DỤC VÀ ĐÀO TẠO QUẬN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NGUYỄN THỊ THẬ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: GIÁO DỤC CÔNG DÂN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uần 1: (Từ 6/9/2021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: CHÍ CÔNG VÔ T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ặt vấn đ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Xem SG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ội dung bài học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í công vô tư là gì ?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- Là sự công bằng, không thiên vị, giải quyết công việc theo lẽ phải, đặt chung lên trên lợi ích cá nhân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ì sao phải chí công vô tư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- Làm cho đất nước giàu mạnh, xã hội công bằng, dân chủ, văn min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Được mọi người tin cậy, kính trọng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èn luyệ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Ủng hộ, quý trọng người chí công vô t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Phê phán những biểu hiện thiếu chí công vô t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Luôn thể hiện hành vi chí công vô tư trong cuộc số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Danh ngô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Phải để việc công, việc nước lên trên, lên trước việc tư, việc nhà”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tậ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Xem trước phần đặt vấn đề bài: Tự chủ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12:00Z</dcterms:created>
  <dc:creator>Bao Tran</dc:creator>
  <dc:description/>
  <dc:language>en-US</dc:language>
  <cp:lastModifiedBy>Bao Tran</cp:lastModifiedBy>
  <dcterms:modified xsi:type="dcterms:W3CDTF">2021-09-05T05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97E0D4014173B2B8E3DB1CF6EB91</vt:lpwstr>
  </property>
  <property fmtid="{D5CDD505-2E9C-101B-9397-08002B2CF9AE}" pid="3" name="KSOProductBuildVer">
    <vt:lpwstr>1033-11.2.0.10258</vt:lpwstr>
  </property>
</Properties>
</file>